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8 tarihli ve 54882412-105.04-E.1806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Toroslar İlçesi, Yalınayak Mahallesi, 10569 ada, 1-2-3 No.lu parseller ile 10570 ada, 1 No.lu parsele ilişkin Mersin Büyükşehir Belediye Meclisi’nin 11.01.2016 tarihli ve 36 sayılı kararı ile tadilen onaylanan nazım imar planı değişikliğinin; Mersin Büyükşehir Belediye Meclisi’nin 07.11.2018 tarihli ve 745 sayılı kararı ile iptal edilmesine askı ilan süresi içerisinde edilen 1 (bir) adet itiraz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44:00Z</dcterms:modified>
  <cp:revision>132</cp:revision>
  <dc:subject/>
  <dc:title/>
</cp:coreProperties>
</file>